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4535</wp:posOffset>
                </wp:positionH>
                <wp:positionV relativeFrom="paragraph">
                  <wp:posOffset>4231640</wp:posOffset>
                </wp:positionV>
                <wp:extent cx="5143500" cy="342900"/>
                <wp:effectExtent l="0" t="0" r="13017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elvetica" w:hAnsi="Helvetica" w:eastAsia="ＭＳ 明朝" w:cs="Helvetica"/>
                                <w:color w:val="auto"/>
                                <w:lang w:val="en-US" w:eastAsia="ja-JP" w:bidi="ar-SA"/>
                              </w:rPr>
                              <w:t>The title of the DVD Goes Here for Spine Edge of DVD Ca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7.05pt;margin-top:333.2pt;width:404.9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elvetica" w:hAnsi="Helvetica" w:eastAsia="ＭＳ 明朝" w:cs="Helvetica"/>
                          <w:color w:val="auto"/>
                          <w:lang w:val="en-US" w:eastAsia="ja-JP" w:bidi="ar-SA"/>
                        </w:rPr>
                        <w:t>The title of the DVD Goes Here for Spine Edge of DVD C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912495</wp:posOffset>
                </wp:positionV>
                <wp:extent cx="3780790" cy="6066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06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Back of DVD Cover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contextualSpacing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This will be the back of the DVD cas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contextualSpacing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Additional text and images can go in this text box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contextualSpacing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Once printed, you will need to trim along the top edge of this sheet with a paper cutt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contextualSpacing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Also, the left and right sides will need to have a small amount trimmed away for this page to fit in the cas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The thin line border is just a guide. To remove it when you’re done, right click, choose format shape, and under Line choose non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contextualSpacing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This design is optimized for inkjet printers that can’t print in the ½ inch area on the narrow edge margi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Designed by Greg Johnson</w:t>
                              <w:br/>
                              <w:t>ResourcesForLife.com/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77.7pt;mso-wrap-distance-left:9.05pt;mso-wrap-distance-right:9.05pt;mso-wrap-distance-top:0pt;mso-wrap-distance-bottom:0pt;margin-top:71.85pt;mso-position-vertical-relative:text;margin-left: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Back of DVD Cover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20" w:after="120"/>
                        <w:contextualSpacing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This will be the back of the DVD cas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20" w:after="120"/>
                        <w:contextualSpacing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Additional text and images can go in this text box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20" w:after="120"/>
                        <w:contextualSpacing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Once printed, you will need to trim along the top edge of this sheet with a paper cutt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20" w:after="120"/>
                        <w:contextualSpacing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Also, the left and right sides will need to have a small amount trimmed away for this page to fit in the cas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20" w:after="12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The thin line border is just a guide. To remove it when you’re done, right click, choose format shape, and under Line choose non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20" w:after="120"/>
                        <w:contextualSpacing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This design is optimized for inkjet printers that can’t print in the ½ inch area on the narrow edge margi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Designed by Greg Johnson</w:t>
                        <w:br/>
                        <w:t>ResourcesForLife.com/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4790</wp:posOffset>
                </wp:positionH>
                <wp:positionV relativeFrom="paragraph">
                  <wp:posOffset>912495</wp:posOffset>
                </wp:positionV>
                <wp:extent cx="3780790" cy="6066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06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he DVD title and any images can go in this text box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his will be the cover of the DVD cas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77.7pt;mso-wrap-distance-left:9.05pt;mso-wrap-distance-right:9.05pt;mso-wrap-distance-top:0pt;mso-wrap-distance-bottom:0pt;margin-top:71.85pt;mso-position-vertical-relative:text;margin-left:41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he DVD title and any images can go in this text box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his will be the cover of the DVD cas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Helvetica" w:hAnsi="Helvetica" w:eastAsia="ＭＳ 明朝" w:cs="Helvetica"/>
      <w:color w:val="auto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1:15:00Z</dcterms:created>
  <dc:creator>Makur (2) Jain</dc:creator>
  <dc:description/>
  <cp:keywords/>
  <dc:language>en-US</dc:language>
  <cp:lastModifiedBy>Makur (2) Jain</cp:lastModifiedBy>
  <cp:lastPrinted>2013-08-22T16:10:00Z</cp:lastPrinted>
  <dcterms:modified xsi:type="dcterms:W3CDTF">2013-08-22T21:15:00Z</dcterms:modified>
  <cp:revision>2</cp:revision>
  <dc:subject/>
  <dc:title/>
</cp:coreProperties>
</file>